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7030A0"/>
          <w:sz w:val="40"/>
          <w:szCs w:val="40"/>
          <w:u w:val="single"/>
          <w:lang w:eastAsia="fr-FR"/>
        </w:rPr>
        <w:t xml:space="preserve">CAHIER DE TEXTE TSTMG 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40"/>
          <w:szCs w:val="40"/>
          <w:lang w:eastAsia="fr-FR"/>
        </w:rPr>
      </w:pPr>
      <w:r>
        <w:rPr>
          <w:rFonts w:eastAsia="Times New Roman" w:cs="Verdana" w:ascii="Verdana" w:hAnsi="Verdana"/>
          <w:b/>
          <w:bCs/>
          <w:color w:val="7030A0"/>
          <w:sz w:val="40"/>
          <w:szCs w:val="40"/>
          <w:u w:val="single"/>
          <w:lang w:eastAsia="fr-FR"/>
        </w:rPr>
        <w:t>GESTION FINANCE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7"/>
          <w:szCs w:val="40"/>
          <w:lang w:eastAsia="fr-FR"/>
        </w:rPr>
      </w:pPr>
      <w:r>
        <w:rPr>
          <w:rFonts w:eastAsia="Times New Roman" w:cs="Verdana" w:ascii="Verdana" w:hAnsi="Verdana"/>
          <w:b/>
          <w:bCs/>
          <w:color w:val="FF0000"/>
          <w:sz w:val="17"/>
          <w:szCs w:val="4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fr-FR"/>
        </w:rPr>
        <w:t>EN PREVISION LUNDI 06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fr-FR"/>
        </w:rPr>
        <w:t>Prendre CHAP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fr-FR"/>
        </w:rPr>
        <w:t>Prévoir plan comptable général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fr-FR"/>
        </w:rPr>
        <w:t>Faire application P16-17 LVMH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JEUDI 02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 Accompagnement personnalisé : Intégration des élèves au Projet « Entreprendre pour apprend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Discussion autour du projet Mini Entreprise. Entreprendre pour Appre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 Activation et vérification des codes its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FF0000"/>
          <w:sz w:val="17"/>
          <w:lang w:val="en-US" w:eastAsia="fr-FR"/>
        </w:rPr>
        <w:t>- Test flash (QCM sur CHAP 2 outil QCM its learning)</w:t>
      </w:r>
      <w:r>
        <w:rPr>
          <w:rFonts w:eastAsia="Times New Roman" w:cs="Verdana" w:ascii="Verdana" w:hAnsi="Verdana"/>
          <w:color w:val="FF0000"/>
          <w:sz w:val="17"/>
          <w:szCs w:val="17"/>
          <w:lang w:val="en-US" w:eastAsia="fr-FR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Activation des codes I manuel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MARDI 30 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Synthèse CHAP 2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p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 Ex 2 P 28 et 3 p 29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Exercice de synthèse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 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sur feu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FF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FF0000"/>
          <w:sz w:val="17"/>
          <w:szCs w:val="17"/>
          <w:lang w:eastAsia="fr-FR"/>
        </w:rPr>
        <w:t>- Test flash sur CHAP 2 prévu le 02 OCTOBRE</w:t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FF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FF000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LUNDI 29 SEP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CHAP 2 LES ENJEUX DE L’INFORMATION FINANC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17"/>
          <w:szCs w:val="17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Etape 1 Distinguer Comptabilité Financière et comptabilité de g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 Etape 2 Identifier les principes de la normalisation fiancière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Etape 3 Identifier les enjeux de la normalisation financ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sz w:val="17"/>
          <w:szCs w:val="17"/>
          <w:lang w:eastAsia="fr-FR"/>
        </w:rPr>
        <w:t>QCM p 26 début de la synthèse.</w:t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JEUDI 25 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7030A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7030A0"/>
          <w:sz w:val="17"/>
          <w:u w:val="single"/>
          <w:lang w:eastAsia="fr-FR"/>
        </w:rPr>
        <w:t>ACCOMPAGNEMENT PERSONNALISE</w:t>
      </w:r>
      <w:r>
        <w:rPr>
          <w:rFonts w:eastAsia="Times New Roman" w:cs="Verdana" w:ascii="Verdana" w:hAnsi="Verdana"/>
          <w:b/>
          <w:bCs/>
          <w:color w:val="7030A0"/>
          <w:sz w:val="17"/>
          <w:lang w:eastAsia="fr-FR"/>
        </w:rPr>
        <w:t> : UTILISATION OUTIL TRAVAIL COLLABORATIF GOOGLE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FF0000"/>
          <w:sz w:val="17"/>
          <w:lang w:eastAsia="fr-FR"/>
        </w:rPr>
        <w:t>EVALUATION FLASH « CYBERGUN » SUR CHAP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/>
      </w:pPr>
      <w:r>
        <w:rPr>
          <w:rFonts w:eastAsia="Verdana" w:cs="Verdana" w:ascii="Verdana" w:hAnsi="Verdana"/>
          <w:b/>
          <w:bCs/>
          <w:color w:val="FF0000"/>
          <w:sz w:val="17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17"/>
          <w:lang w:eastAsia="fr-FR"/>
        </w:rPr>
        <w:t>FINALITES INFORMATION FINANCIERE + QCM REV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00B05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50"/>
          <w:sz w:val="17"/>
          <w:lang w:eastAsia="fr-FR"/>
        </w:rPr>
        <w:t>CORRECTION</w:t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00B05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5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MARDI 23 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00000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Exercice 2 p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00000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Exercice 3 p 15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FF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ex 4 application informatique realisation graphique excel</w:t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FF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FF000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LUNDI 22 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B0F0"/>
          <w:sz w:val="17"/>
          <w:lang w:eastAsia="fr-FR"/>
        </w:rPr>
        <w:t>DM THEME 1 CHAP 1 LE TRAIN DES CEVENNES A RE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00B0F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F0"/>
          <w:sz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u w:val="single"/>
          <w:lang w:eastAsia="fr-FR"/>
        </w:rPr>
        <w:t>THEME 1 CHAP 1 LES FINALITES DE L’INFORMATIONS FINANC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- Etape 3 : Identifier les finalités externes de l’information financ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- Etape 4 : identifier les informations pertinentes au regard des besoins des parties pren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lang w:eastAsia="fr-FR"/>
        </w:rPr>
        <w:t>SYNTHESE CHA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00000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Applications QCM p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Exercice 1 P 14</w:t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JEUDI 18 SEP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sz w:val="17"/>
          <w:szCs w:val="17"/>
          <w:lang w:eastAsia="fr-FR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b/>
          <w:sz w:val="17"/>
          <w:szCs w:val="17"/>
          <w:lang w:eastAsia="fr-FR"/>
        </w:rPr>
        <w:t>Quizz revisions S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THEME 1 CHAP 1 LES FIANALITES DE L’INFORMATIONS FINANC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- Etape 1 : comprendre la place de l’information financière p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- Etape 2 : identifier les finalités internes p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B0F0"/>
          <w:sz w:val="17"/>
          <w:lang w:eastAsia="fr-FR"/>
        </w:rPr>
        <w:t>DM THEME 1 CHAP 1 LE TRAIN DES CEVENNES POUR LUNDI 22 SEP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00B0F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F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B0F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B0F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MARDI 16 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lang w:eastAsia="fr-FR"/>
        </w:rPr>
        <w:t>dossier sur seuil de rentabilite et budget de tresor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lang w:eastAsia="fr-FR"/>
        </w:rPr>
        <w:t>correction performance commerciale et financiere : le cas essi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7030A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7030A0"/>
          <w:sz w:val="17"/>
          <w:lang w:eastAsia="fr-FR"/>
        </w:rPr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7030A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7030A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LUNDI 15 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FF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PERFORMANCE COMMERCIALE ET FINANCIERE : LE CAS ESSILOR</w:t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JEUDI 11 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 xml:space="preserve">- Correction dossier 2 évaluation 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de l’activité hu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- Dossier 3 Valeur percue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szCs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MARDI 09 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Correction dossi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fr-FR"/>
        </w:rPr>
        <w:t>Réalisation du dossier 2 évaluation de l’activité humaine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b/>
          <w:b/>
          <w:bCs/>
          <w:color w:val="FF660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u w:val="single"/>
          <w:lang w:eastAsia="fr-FR"/>
        </w:rPr>
        <w:t>LUNDI 08 SEPTEMBRE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u w:val="single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b/>
          <w:b/>
          <w:bCs/>
          <w:color w:val="000000"/>
          <w:sz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Présentation de la discipline CFE. (diapo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 Test personnalité et questionnaire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 Organisation de l'année.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Doléances professeur.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- DOSSIER REVISIONS 1 STMG (Dossier 1 / Carrefour)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36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FF0000"/>
          <w:sz w:val="17"/>
          <w:szCs w:val="17"/>
          <w:lang w:eastAsia="fr-FR"/>
        </w:rPr>
        <w:t>A TERMINER POUR MARDI 09 SEPTEMBRE</w:t>
      </w:r>
    </w:p>
    <w:p>
      <w:pPr>
        <w:pStyle w:val="Normal"/>
        <w:shd w:fill="FFFFFF" w:val="clear"/>
        <w:spacing w:lineRule="auto" w:line="336" w:before="0" w:after="0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fr-FR"/>
        </w:rPr>
        <w:t xml:space="preserve"> </w:t>
      </w:r>
    </w:p>
    <w:p>
      <w:pPr>
        <w:pStyle w:val="Normal"/>
        <w:shd w:fill="FFFFFF" w:val="clear"/>
        <w:spacing w:lineRule="auto" w:line="336" w:before="0" w:after="0"/>
        <w:rPr>
          <w:rFonts w:ascii="Verdana" w:hAnsi="Verdana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fr-F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28:00Z</dcterms:created>
  <dc:creator>OLIVIER RAVENEL</dc:creator>
  <dc:description/>
  <cp:keywords/>
  <dc:language>en-US</dc:language>
  <cp:lastModifiedBy>OLIVIER RAVENEL</cp:lastModifiedBy>
  <dcterms:modified xsi:type="dcterms:W3CDTF">2014-10-05T10:58:00Z</dcterms:modified>
  <cp:revision>4</cp:revision>
  <dc:subject/>
  <dc:title/>
</cp:coreProperties>
</file>